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  <w:lang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44"/>
          <w:szCs w:val="44"/>
          <w:lang w:bidi="ar-SA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val="en-US" w:eastAsia="zh-CN" w:bidi="ar-SA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bidi="ar-SA"/>
        </w:rPr>
        <w:t>黑龙江省绿色食品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25"/>
        <w:jc w:val="center"/>
        <w:textAlignment w:val="auto"/>
        <w:rPr>
          <w:b/>
          <w:b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bidi="ar-SA"/>
        </w:rPr>
        <w:t>乳品加工技术开放课题申请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为鼓励</w:t>
      </w:r>
      <w:bookmarkStart w:id="0" w:name="_Hlk72402438"/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黑龙江省绿色食品科学研究院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下简称绿研院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乳品加工技术研究中心的</w:t>
      </w:r>
      <w:bookmarkEnd w:id="0"/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开放运行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速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促进学术交流，支持一批发展潜力大的优秀青年科技人才，培养一批创新能力强的杰出青年科技人才，造就一批支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绿研院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发展的创新团队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提升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绿研院乳品加工技术方面的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科技创新能力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秉承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公开公平公正的原则设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年黑龙江省绿色食品科学研究院乳品加工技术开放课题基金，引导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科研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人员将学术兴趣与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绿研院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发展需求相结合，加强应用基础研究，解决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绿研院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发展中面临的科学问题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力争取得更多用于解决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绿研院乳品加工技术方面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实际问题的应用性基础研究成果。支持与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绿研院乳品中心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目前主要研究方向相关的研究项目，接受国内外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高等院校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科研机构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的相关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研究人员尤其是优秀青年科技人才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积极申报课题并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开展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</w:rPr>
        <w:t>一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开放基金课题的申请者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具备下列条件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之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）具有中级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及中级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以上职称或具有同等研究能力的研究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）已获得博士学位的研究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）博士后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申请者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围绕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研究方向进行课题申请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重点支持水牛乳、牦牛乳、羊乳等相关特色乳的研究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）新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乳产品研究和创制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发酵乳、干酪、白奶、茶咖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）牛乳蛋白结构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修饰和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）牛乳脂质组成和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）牛乳中低聚糖组成和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）新加工技术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和装备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在牛乳产品中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）牛乳中活性组成分析与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牛乳及产品（儿童、成人、中老年、以及特殊人群）营养和生理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特色乳源掺杂牛乳的检测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混合奶源对产品营养和品质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水牛乳及产品发展方向及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申请者具有乳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工技术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的研究经历，或乳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工技术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相关研究经历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且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应得到所在单位的同意。申请手续完备，所需资料齐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、开放课题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申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申请开放课题基金需按照规定的格式真实填写《黑龙江省绿色食品科学研究院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年乳品加工技术开放课题申请书》（以下简称申请书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并于截止时间前发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指定邮箱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kjcxmglk2020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highlight w:val="yellow"/>
        </w:rPr>
        <w:t>@16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highlight w:val="yellow"/>
        </w:rPr>
        <w:t>.com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申请人应该对所提交申请材料的真实性、合法性、保密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在撰写申请书之前要认真阅读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本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《指南》。在撰写申请书时严格按照要求填写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申请书应当由申请人本人撰写，申请人应规范个人简历填写，并注意在申请书中不得出现任何违反法律及涉密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、敏感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获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立项后，申请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应为课题负责人，课题负责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不得更改计划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凡涉及实验动物的项目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应严格遵守科学伦理、实验动物等有关规定的要求，申请时须提供所在单位或上级主管单位伦理委员会审查意见，并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PDF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文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报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材料原件电子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至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指定邮箱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kjcxmglk2020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highlight w:val="yellow"/>
        </w:rPr>
        <w:t>@16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highlight w:val="yellow"/>
        </w:rPr>
        <w:t>.com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、课题经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202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黑龙江省绿色食品科学研究院乳品加工技术开放课题分为一等、二等和三等。一等基金资助经费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、二等基金资助经费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、三等基金资助经费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开放课题经费必须专款专用，在具体使用过程中需按计划执行，按规定程序审批。课题经费全部用于课题内容相关的费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需向绿研院提交课题经费整个财务经费票据，由绿研院处理核销，绿研院将根据课题进展情况，决定下次经费的下拨时间及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课题结题后，结余经费和利用开放课题经费购置的仪器、材料将留在绿研院乳品加工技术研究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将与承担单位签订协议，对于未完成考核指标的课题，视情况追回部分或全部课题经费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开放课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开放课题实施期限一般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重点支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内完成相关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课题实施过程中，课题负责人应每半年向绿研院提交课题实施进展报告，以方便绿研院对开放课题进行有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课题实施过程中，原则上不允许随意更改原定的研究内容和研究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开放课题基金资助下取得的论文、专著等研究成果，申请人应是成果的主要完成人，成果由申请人员所在单位与绿研院共享。发表论文等科技成果均要以第一标注单位“黑龙江省绿色食品科学研究院”为发表单位，第一作者的单位需加注“黑龙江省绿色食品科学研究院”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Heilongjiang Green Food Science Research Institute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同时需标注“黑龙江省绿色食品科学研究院乳品加工技术开放课题资助”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Funded by the Dairy Processing Technology Opening Project of Heilongjiang Green Food Science Research Institute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开放课题研究期满，需在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月内提交结题报告，并附相关的研究成果证明和正式发表的论文。结题报告内容应包括工作总结、课题完成情况、成果目录和论文目录等。结题报告经项目合作者审查签署意见后，绿研院将组织课题验收。逾期不按要求提交结题报告者，将被取消其今后申请绿研院相关科研项目的资格，并返还已使用的课题经费，并通报其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结题要求：要求课题负责人以第一作者或通讯作者至少发表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篇在《中国乳品工业》或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EI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SCI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源期刊论文；研究课题结束后，课题负责人需向绿研院提交下列技术档案资料清单：研究工作结题报告、已发表及已正式录用的符合署名要求的学术论文、课题获奖证书等其它与本课题相关的成果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科研诚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为规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开放课题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申请，保证基础信息真实准确，防范科研不端行为，针对申请书撰写过程中出现的问题，对申请人、参与者和依托单位提出以下科研诚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关于个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开放课题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应当由申请人本人申请，严禁冒名申请，严禁编造虚假的申请人及参与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申请人及参与者应当如实填报个人信息并对其真实性负责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同时申请人还应当对所有参与者个人信息的真实性负责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严禁伪造或提供虚假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申请人及参与者填报的学位信息，应当与学位证书一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应当真实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、准确填写正式合规的聘用职称信息，严禁伪造或提供虚假职称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申请人应当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实、规范填写个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简历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，严禁伪造或篡改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关于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申请人应当按照本《指南》的要求填写申请书，如实填写，严禁抄袭剽窃或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申请人及参与者在填写论文、专利和奖励等研究成果时，应当规范列出研究成果的所有作者署名，准确标注，不得篡改作者顺序，不得虚假标注第一或通讯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申请人及参与者应严格遵循科学界公认的学术道德和行为规范，不得使用存在伪造、篡改、抄袭剽窃、委托“第三方”代写或代投以及同行评议造假等科研不端行为的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申请人不得将已获资助项目重复申请；不得将内容相同或相近的项目，以不同类型项目申请；受聘于一个以上依托单位的申请人，不得将内容相同或相近的项目，通过不同依托单位提出申请；不得将内容相同或相近的项目，以不同申请人的名义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关于责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申请人应当将申请书相关内容及科研诚信要求告知参与者，确保参与者全面了解申请书相关内容并对所涉及内容的真实性、完整性及合规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依托单位应当对申请人的申请资格负责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严禁申请人跨独立法人机构申报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并对申请材料的真实性、完整性及合规性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关于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申请人及参与者违反以上要求的，一经发现，将视情节轻重予以处理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并将调查处理结果通知申请人及参与者所在单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855" w:leader="none"/>
      </w:tabs>
      <w:ind w:left="855" w:hanging="855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9:00Z</dcterms:created>
  <dc:creator>User</dc:creator>
  <dc:description/>
  <dc:language>en-US</dc:language>
  <cp:lastModifiedBy>李春</cp:lastModifiedBy>
  <cp:lastPrinted>2021-05-19T13:22:00Z</cp:lastPrinted>
  <dcterms:modified xsi:type="dcterms:W3CDTF">2024-07-22T02:29:21Z</dcterms:modified>
  <cp:revision>22</cp:revision>
  <dc:subject/>
  <dc:title>泌乳生物学与乳腺功能调控研究部开放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34B60F24E4823BB0777A7AF14D2F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