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黑龙江省绿色食品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年科研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团队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助理岗位应聘人员登记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  <w:lang w:val="en-US" w:eastAsia="zh-CN"/>
        </w:rPr>
        <w:t xml:space="preserve">         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7"/>
        <w:gridCol w:w="781"/>
        <w:gridCol w:w="692"/>
        <w:gridCol w:w="421"/>
        <w:gridCol w:w="738"/>
        <w:gridCol w:w="630"/>
        <w:gridCol w:w="478"/>
        <w:gridCol w:w="822"/>
        <w:gridCol w:w="1380"/>
        <w:gridCol w:w="1372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民 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    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专业技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在职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设岗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成员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用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负责人签字：               盖章：                  年     月    日</w:t>
            </w:r>
          </w:p>
        </w:tc>
      </w:tr>
      <w:tr>
        <w:trPr>
          <w:trHeight w:val="120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签字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  盖章：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年     月    日</w:t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2240" w:h="15840"/>
      <w:pgMar w:left="1514" w:right="1514" w:gutter="0" w:header="0" w:top="8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WebNewNewNew">
    <w:name w:val="Normal (Web)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">
    <w:name w:val="Normal (Web)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NormalWebNew">
    <w:name w:val="Normal (Web) New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2:00Z</dcterms:created>
  <dc:creator>XBL</dc:creator>
  <dc:description/>
  <dc:language>en-US</dc:language>
  <cp:lastModifiedBy>小黄00</cp:lastModifiedBy>
  <cp:lastPrinted>2017-10-31T17:09:00Z</cp:lastPrinted>
  <dcterms:modified xsi:type="dcterms:W3CDTF">2024-07-24T08:30:18Z</dcterms:modified>
  <cp:revision>2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DBE227CC491AA63B4E08EF0728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