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国内技术对口工作组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专家</w:t>
      </w:r>
      <w:r>
        <w:rPr>
          <w:rFonts w:ascii="黑体" w:hAnsi="黑体" w:cs="黑体" w:eastAsia="黑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329" w:leader="none"/>
        </w:tabs>
        <w:spacing w:before="240" w:after="0"/>
        <w:jc w:val="center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拟参加国内技术对口工作组：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ISO/TC34/SC5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97"/>
        <w:gridCol w:w="1418"/>
        <w:gridCol w:w="1559"/>
        <w:gridCol w:w="1012"/>
        <w:gridCol w:w="403"/>
        <w:gridCol w:w="2269"/>
      </w:tblGrid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国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信地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12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何种外语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英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法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俄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（请注明）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熟练程度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）英语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法语 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德语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日语 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俄语 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其他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流利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中等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入门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362"/>
      </w:tblGrid>
      <w:tr>
        <w:trPr>
          <w:trHeight w:val="74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600"/>
              <w:ind w:first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请在简历中说明工作经历；参加的社会组织或学术机构；有何专业特长；与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奶及奶制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准化有关的工作成就、发明著作、学术论文、荣誉奖励、主导或参与制定的标准等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szCs w:val="28"/>
              </w:rPr>
              <w:t>履行国内技术对口工作组成员职责，遵守《参加国际标准化组织（</w:t>
            </w:r>
            <w:r>
              <w:rPr>
                <w:rFonts w:eastAsia="仿宋" w:cs="仿宋" w:ascii="仿宋" w:hAnsi="仿宋"/>
                <w:szCs w:val="28"/>
              </w:rPr>
              <w:t>ISO</w:t>
            </w:r>
            <w:r>
              <w:rPr>
                <w:rFonts w:ascii="仿宋" w:hAnsi="仿宋" w:cs="仿宋" w:eastAsia="仿宋"/>
                <w:szCs w:val="28"/>
              </w:rPr>
              <w:t>）和国际电工委员会（</w:t>
            </w:r>
            <w:r>
              <w:rPr>
                <w:rFonts w:eastAsia="仿宋" w:cs="仿宋" w:ascii="仿宋" w:hAnsi="仿宋"/>
                <w:szCs w:val="28"/>
              </w:rPr>
              <w:t>IEC</w:t>
            </w:r>
            <w:r>
              <w:rPr>
                <w:rFonts w:ascii="仿宋" w:hAnsi="仿宋" w:cs="仿宋" w:eastAsia="仿宋"/>
                <w:szCs w:val="28"/>
              </w:rPr>
              <w:t>）国际标准化活动管理办法》及相关规定，在工作中不做有损国家利益的事情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szCs w:val="28"/>
              </w:rPr>
              <w:t>积极参与相关的标准化活动，认真履行各项职责和义务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3.  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等）有任何变化时，及时向技术归口单位通报。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意见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ind w:left="210" w:right="96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章：</w:t>
            </w:r>
          </w:p>
          <w:p>
            <w:pPr>
              <w:pStyle w:val="Normal"/>
              <w:spacing w:lineRule="exact" w:line="594"/>
              <w:ind w:left="210" w:right="964" w:firstLine="5301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注：表格内容填写不下可另附页。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1:24Z</dcterms:created>
  <dc:creator>admin</dc:creator>
  <dc:description/>
  <dc:language>en-US</dc:language>
  <cp:lastModifiedBy>杨冬</cp:lastModifiedBy>
  <dcterms:modified xsi:type="dcterms:W3CDTF">2024-05-08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03E1A6E6E48DEB248CCC0071965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